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1 янва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орная жила» (ИНН 1103042678): компенсационный фонд обеспечения договорных обязательств – 1 уровень ответствен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лектронные системы безопасности» (ИНН 5260156707): компенсационный фонд обеспечения договорных обязательств – 1 уровень ответственно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9842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>в связи со сменой местонахождения члена Ассоциации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К ОСК»     ИНН 526313509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12573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9385</wp:posOffset>
            </wp:positionH>
            <wp:positionV relativeFrom="paragraph">
              <wp:posOffset>2794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4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11-15T15:34:00Z</cp:lastPrinted>
  <dcterms:modified xsi:type="dcterms:W3CDTF">2019-02-04T13:06:00Z</dcterms:modified>
  <cp:revision>51</cp:revision>
  <dc:subject/>
  <dc:title>Протокол № 1</dc:title>
</cp:coreProperties>
</file>